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 и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й присоединенной мощности ООО «Гранат»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 величине резервируемой максимальной мощности с разбивкой по уровням напряжения в соответствии с      п. 8(1) «Правил недискриминационного доступа к услугам по передаче электрической энергии и оказанию этих услуг», утвержденных ПП РФ №861 от 27.12.2004г.:</w:t>
      </w:r>
    </w:p>
    <w:tbl>
      <w:tblPr>
        <w:tblW w:w="13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03"/>
        <w:gridCol w:w="2871"/>
        <w:gridCol w:w="2912"/>
        <w:gridCol w:w="174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требителя с максимальной мощностью более 670кВ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максимальной мощности согласно Акту границ ответственности, к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фактической потребляемой мощности, кВ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резервируемой максимальной мощности, кВ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22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квартал 2014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ртал 2014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квартал 2014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квартал 2014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квартал 2015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ртал 2015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Меком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квартал 2015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Меком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квартал 2015г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Мекомстро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</w:tbl>
    <w:p>
      <w:pPr>
        <w:pStyle w:val="Normal"/>
        <w:ind w:left="7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объёма свободной для технологического присоединения потребителей трансформаторной мощности с указанием по центрам пит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35кВ и выше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крытию не подлежит, ввиду отсутствия у ООО «Гранат», объектов электросетевого хозяйства на указанных уровнях напря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свободной для технологического присоединения потребителей трансформаторной мощности по ТП и РП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ниже 35к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701"/>
        <w:gridCol w:w="1843"/>
        <w:gridCol w:w="1843"/>
        <w:gridCol w:w="567"/>
        <w:gridCol w:w="709"/>
        <w:gridCol w:w="708"/>
        <w:gridCol w:w="709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вартал 201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1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4, ТП-8001, ТП-8052, ТП-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1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4, ТП-8001, ТП-8052, ТП-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1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4, ТП-8001, ТП-8052, ТП-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 квартал 2015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4, ТП-8001, ТП-8052, ТП-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4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4:00Z</dcterms:created>
  <dc:creator>Пользователь</dc:creator>
  <dc:description/>
  <cp:keywords/>
  <dc:language>en-US</dc:language>
  <cp:lastModifiedBy>Котенок</cp:lastModifiedBy>
  <cp:lastPrinted>2013-08-26T17:48:00Z</cp:lastPrinted>
  <dcterms:modified xsi:type="dcterms:W3CDTF">2015-12-22T13:28:00Z</dcterms:modified>
  <cp:revision>18</cp:revision>
  <dc:subject/>
  <dc:title/>
</cp:coreProperties>
</file>