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щение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закупки</w:t>
      </w:r>
      <w:r>
        <w:rPr>
          <w:rFonts w:cs="Times New Roman" w:ascii="Times New Roman" w:hAnsi="Times New Roman"/>
          <w:sz w:val="24"/>
          <w:szCs w:val="24"/>
        </w:rPr>
        <w:t xml:space="preserve"> – закупка из единственного источника (п.31 пп.7 «Положения…»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Гранат», 644116, г. Омск, ул. 36-я Северная, 5, granat2112@mail.ru, телефон: 8(3812)98-53-87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rFonts w:cs="Times New Roman" w:ascii="Times New Roman" w:hAnsi="Times New Roman"/>
          <w:sz w:val="24"/>
          <w:szCs w:val="24"/>
        </w:rPr>
        <w:t>– Аренда ТП-8052, 8054, КТП-8056,  кабеля от         ТП-8052 до ТП-8056 2 линии по 312м, от РП-852 до   ТП-8052 2 линии по 1100м, от ТП-8052 до ТП-8054 300м, расположенные по адресу: г. Омск, ул. 36-я Северная, 5. Пролонгация ранее заключенного договор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– в границах территориальных зон ответственности (электрических сетей) Исполнител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6 003,52 руб. без НДС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ументации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rFonts w:cs="Times New Roman" w:ascii="Times New Roman" w:hAnsi="Times New Roman"/>
          <w:sz w:val="24"/>
          <w:szCs w:val="24"/>
        </w:rPr>
        <w:t xml:space="preserve"> 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4"/>
          <w:szCs w:val="24"/>
        </w:rPr>
        <w:t>– не установлен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 - в границах территориальных зон ответственности (электрических сетей) Исполнител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 xml:space="preserve"> – 506 003,52 руб. без НД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товара, работы,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овия арендодател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 – </w:t>
      </w:r>
      <w:r>
        <w:rPr>
          <w:rFonts w:cs="Times New Roman" w:ascii="Times New Roman" w:hAnsi="Times New Roman"/>
          <w:bCs/>
          <w:sz w:val="24"/>
          <w:szCs w:val="24"/>
        </w:rPr>
        <w:t>условия арендодател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4:00Z</dcterms:created>
  <dc:creator>Котенок</dc:creator>
  <dc:description/>
  <dc:language>en-US</dc:language>
  <cp:lastModifiedBy>Котенок</cp:lastModifiedBy>
  <dcterms:modified xsi:type="dcterms:W3CDTF">2017-02-01T09:34:00Z</dcterms:modified>
  <cp:revision>2</cp:revision>
  <dc:subject/>
  <dc:title/>
</cp:coreProperties>
</file>