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(тарифы) на услуги субъектов естественных монополий, в отношении которых применяется государственное регулирование (таблица 1) и расходы, связанные с осуществлением технологического присоединения, не включенные в тариф в текущем периоде регулирования, но учтенные в следующем периоде (таблица 2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Гранат»    </w:t>
      </w:r>
      <w:r>
        <w:rPr>
          <w:rFonts w:cs="Times New Roman" w:ascii="Times New Roman" w:hAnsi="Times New Roman"/>
          <w:b/>
        </w:rPr>
        <w:t>2019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Таблица 1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7"/>
        <w:gridCol w:w="1814"/>
        <w:gridCol w:w="3385"/>
        <w:gridCol w:w="1427"/>
        <w:gridCol w:w="1949"/>
        <w:gridCol w:w="37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ав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РЭК</w:t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дивидуальные тарифы на услуги по передаче электроэнергии ПАО «МРСК Сибири» - ООО «Гранат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г – 30.06.2019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78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 671/95 от 27.12.201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publication.pravo.gov.ru/ от 29.12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: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содержание электрических с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7,3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электроэнергии на ее передач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9г – 31.12.2019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18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: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содержание электрических с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2,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электроэнергии на ее передач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Тарифы на технологическое присоединение к сетям ООО «Гранат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ологическому присоединени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г –31.12.2019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не превышает 15кВ (льготная категор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с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 668/95 от 27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publication.pravo.gov.ru/ от 29.12.201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в случае отсутствия реализации «последней мил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1,2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с учетом реализации «последней мили» для заявителей макс. мощностью менее 150к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1,2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для технологического присоеди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9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для технологического присоединения по временн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ые тарифные ставки для технологического присоединения в случае реализации «последней мили» указаны в Приложениях № 2, 3 к Приказу РЭ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с НД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 формуле в соответствии с Приложением №4 к приказу РЭК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*Расходы, связанные с осуществлением технологического присоединения, не включаемые в плату за технологическое присоединение (подлежащие учету (учтенные) в тарифах на передачу электроэнергии в 2019 году) ООО «Гранат»</w:t>
      </w:r>
      <w:r>
        <w:rPr/>
        <w:t xml:space="preserve">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7"/>
        <w:gridCol w:w="2957"/>
        <w:gridCol w:w="29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электро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ЭК, со ссылкой на официальный источник опублик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- в 2018 году ООО «Гранат» не имело «выпадающих доходов» связанных с осуществлением технологического присоединения, не включенных в плату за технологическое присоединение и подлежащие учету (учтенные) в тарифах на передачу электроэнергии в 2019 год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1:00Z</dcterms:created>
  <dc:creator>Котенок</dc:creator>
  <dc:description/>
  <cp:keywords/>
  <dc:language>en-US</dc:language>
  <cp:lastModifiedBy>Пользователь</cp:lastModifiedBy>
  <dcterms:modified xsi:type="dcterms:W3CDTF">2019-01-14T02:02:00Z</dcterms:modified>
  <cp:revision>4</cp:revision>
  <dc:subject/>
  <dc:title/>
</cp:coreProperties>
</file>