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вещение о закупке у единственного источника ООО «Гранат»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закупки</w:t>
      </w:r>
      <w:r>
        <w:rPr>
          <w:rFonts w:cs="Times New Roman" w:ascii="Times New Roman" w:hAnsi="Times New Roman"/>
          <w:sz w:val="24"/>
          <w:szCs w:val="24"/>
        </w:rPr>
        <w:t xml:space="preserve"> – закупка из единственного источник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«Гранат», 644116, г. Омск, ул. 36-я Северная, 5, granat2112@mail.ru, телефон: 8(3812)98-53-87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rFonts w:cs="Times New Roman" w:ascii="Times New Roman" w:hAnsi="Times New Roman"/>
          <w:sz w:val="24"/>
          <w:szCs w:val="24"/>
        </w:rPr>
        <w:t xml:space="preserve">– Заказчик обязуется предоставить в сети Исполнителя, а Исполнитель принять и оплатить электроэнергию, приобретаемую в целях компенсации технологического расхода (потерь в сетях Исполнителя) при ее передаче. Плановый объем: 204000 кВтч в год (согласно приложению №1 к договору №…928457). Пролонгация ранее заключенного договора. 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– в границах территориальных зон ответственности (электрических сетей) Исполнител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начальной (максимальной) цене договора (цене лота) </w:t>
      </w:r>
      <w:r>
        <w:rPr>
          <w:rFonts w:cs="Times New Roman" w:ascii="Times New Roman" w:hAnsi="Times New Roman"/>
          <w:sz w:val="24"/>
          <w:szCs w:val="24"/>
        </w:rPr>
        <w:t>– начальная (максимальная) цена договора составляет 833 793,92 руб. без НДС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документация о закупке не предоставляется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4"/>
          <w:szCs w:val="24"/>
        </w:rPr>
        <w:t xml:space="preserve"> – предложения участников закупки не рассматриваются, итоги закупки не подводятся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кументации о закупке у единственного источника ООО «Гранат»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</w:r>
      <w:r>
        <w:rPr>
          <w:rFonts w:cs="Times New Roman" w:ascii="Times New Roman" w:hAnsi="Times New Roman"/>
          <w:sz w:val="24"/>
          <w:szCs w:val="24"/>
        </w:rPr>
        <w:t xml:space="preserve">  - Электрическая энергия в точках приема электрической энергии в сети Исполнителя должна соответствовать требованиям ГОСТ, НТД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4"/>
          <w:szCs w:val="24"/>
        </w:rPr>
        <w:t>– не установлены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, условия и сроки (периоды) поставки товара, выполнения работы, оказания услуги</w:t>
      </w:r>
      <w:r>
        <w:rPr>
          <w:rFonts w:cs="Times New Roman" w:ascii="Times New Roman" w:hAnsi="Times New Roman"/>
          <w:sz w:val="24"/>
          <w:szCs w:val="24"/>
        </w:rPr>
        <w:t xml:space="preserve"> - в границах территориальных зон ответственности (электрических сетей) Исполнител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4"/>
          <w:szCs w:val="24"/>
        </w:rPr>
        <w:t xml:space="preserve"> – начальная (максимальная) цена договора составляет 833 793,92 руб. без НД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, сроки и порядок оплаты товара, работы, услуги</w:t>
      </w:r>
      <w:r>
        <w:rPr>
          <w:rFonts w:cs="Times New Roman" w:ascii="Times New Roman" w:hAnsi="Times New Roman"/>
          <w:sz w:val="24"/>
          <w:szCs w:val="24"/>
        </w:rPr>
        <w:t xml:space="preserve"> – расчетным периодом является 1 календарный месяц. Оплата потерь производится без учета тарифа на оказание услуг по передаче электроэнергии по нерегулируемой цене. В размере: 30% стоимости потерь  до 10-го числа расчетного месяца, 40% стоимости потерь до 25-го числа расчетного месяца, окончательный расчет до 15-го числа месяца следующего за расчетны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 – </w:t>
      </w:r>
      <w:r>
        <w:rPr>
          <w:rFonts w:cs="Times New Roman" w:ascii="Times New Roman" w:hAnsi="Times New Roman"/>
          <w:bCs/>
          <w:sz w:val="24"/>
          <w:szCs w:val="24"/>
        </w:rPr>
        <w:t>объем электрической энергии, приобретаемой в целях компенсации технологического расхода (потерь) у гарантирующего поставщика оплачивается по нерегулируемым ценам в рамках предельных уровней нерегулируемых цен, определяемых и применяемых в соответствии с «Правилами розничных рынков электрической энергии», утвержденных ПП РФ №442 от 04.05.2012г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ы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4"/>
          <w:szCs w:val="24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4"/>
          <w:szCs w:val="24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ы;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4"/>
          <w:szCs w:val="24"/>
        </w:rPr>
        <w:t xml:space="preserve"> – не установле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4:00Z</dcterms:created>
  <dc:creator>Котенок</dc:creator>
  <dc:description/>
  <cp:keywords/>
  <dc:language>en-US</dc:language>
  <cp:lastModifiedBy>Пользователь</cp:lastModifiedBy>
  <dcterms:modified xsi:type="dcterms:W3CDTF">2019-02-04T10:59:00Z</dcterms:modified>
  <cp:revision>5</cp:revision>
  <dc:subject/>
  <dc:title/>
</cp:coreProperties>
</file>