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(тарифы) на услуги субъектов естественных монополий, в отношении которых применяется государственное регулирование (таблица 1) и расходы, связанные с осуществлением технологического присоединения, не включенные в тариф в текущем периоде регулирования, но учтенные в следующем периоде (таблица 2)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Гранат» </w:t>
      </w:r>
      <w:r>
        <w:rPr>
          <w:rFonts w:cs="Times New Roman" w:ascii="Times New Roman" w:hAnsi="Times New Roman"/>
          <w:b/>
        </w:rPr>
        <w:t xml:space="preserve">2021 год.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блица 1                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64"/>
        <w:gridCol w:w="1614"/>
        <w:gridCol w:w="1814"/>
        <w:gridCol w:w="2387"/>
        <w:gridCol w:w="1044"/>
        <w:gridCol w:w="90"/>
        <w:gridCol w:w="1025"/>
        <w:gridCol w:w="52"/>
        <w:gridCol w:w="260"/>
        <w:gridCol w:w="806"/>
        <w:gridCol w:w="1066"/>
        <w:gridCol w:w="77"/>
        <w:gridCol w:w="1004"/>
        <w:gridCol w:w="2282"/>
        <w:gridCol w:w="142"/>
      </w:tblGrid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ариф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тавки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а РЭК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Единые (котловые) тарифы на услуги по передаче электроэнергии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оэнерг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1г –30.06.2021г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требители (тарифы указаны без учета НДС):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ЭК № 589/93 от 29.12.2020г (http://publication.pravo.gov.ru/ от 30.12.2020 5501202012300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5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0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66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533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 тариф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за содержание электрических сетей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34,0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71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354,5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42,34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оплату технологического расхода (потерь) в электрических сетях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85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селение и приравненные к нему категории потребителей (тарифы указаны без учета НДС):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Население и приравненные к ним категории потребителей, за исключением указанного в п. 1.2 и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СЖ, ЖСК, либо УК), приобретающие электроэнергию (мощность) для предоставления коммунальных услуг собственникам и пользователям жилых помещений и содержания общего имущества мжд; наймодатели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оэнергию (мощность) для предоставления коммунальных услуг пользователям таких помещений в объемах потребления электроэнергии населением и содержания мест общего пользования в домах, в которых имеются жилые помещения специализированного жилого фонда; ЮЛ и ФЛ, приобретающие электро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оэнергии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184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Население, проживающее в городских населенных пунктах в домах, оборудованных в установленном порядке стационарными электроплитами и(или) электроотопительными установками и приравненные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СЖ, ЖСК, либо УК), приобретающие электроэнергию (мощность) для предоставления коммунальных услуг собственникам и пользователям жилых помещений и содержания общего имущества мжд; наймодатели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оэнергию (мощность) для предоставления коммунальных услуг пользователям таких помещений в объемах потребления электроэнергии населением и содержания мест общего пользования в домах, в которых имеются жилые помещения специализированного жилого фонда; ЮЛ и ФЛ, приобретающие электро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оэнергии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634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СЖ, ЖСК, либо УК), приобретающие электроэнергию (мощность) для предоставления коммунальных услуг собственникам и пользователям жилых помещений и содержания общего имущества мжд; наймодатели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оэнергию (мощность) для предоставления коммунальных услуг пользователям таких помещений в объемах потребления электроэнергии населением и содержания мест общего пользования в домах, в которых имеются жилые помещения специализированного жилого фонда; ЮЛ и ФЛ, приобретающие электро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оэнергии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634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Приравненные к населению категории потребителей, за исключением указанных в п.7(1) Основ ценообразования: 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 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 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83634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 ЮЛ, приобретающие электроэнергию (мощность) в целях потребления осужденными в помещениях для их содержания при условии наличия раздельного учета электроэнергии для указанных помещений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353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 Содержащиеся за счет прихожан религиозные организации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723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динения граждан, приобретающих электро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оэнергию (мощность) в целях потребления на коммунально-бытовые нужды и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6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оэнерг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21г – 31.12.2021г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требители (тарифы указаны без учета НДС):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ЭК № 589/93 от 29.12.2020г (http://publication.pravo.gov.ru/ от 30.12.2020 5501202012300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2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68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754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 тариф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за содержание электрических сетей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34,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98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43,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85,23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оплату технологического расхода (потерь) в электрических сетях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40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селение и приравненные к ним категории потребителей, за исключением указанного в п. 1.2 и 1.3: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Население и приравненные к ним категории потребителей, за исключением нижеперечислен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СЖ, ЖСК, либо УК), приобретающие электроэнергию (мощность) для предоставления коммунальных услуг собственникам и пользователям жилых помещений и содержания общего имущества мжд; наймодатели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оэнергию (мощность) для предоставления коммунальных услуг пользователям таких помещений в объемах потребления электроэнергии населением и содержания мест общего пользования в домах, в которых имеются жилые помещения специализированного жилого фонда; ЮЛ и ФЛ, приобретающие электро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оэнергии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576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Население, проживающее в городских населенных пунктах в домах, оборудованных в установленном порядке стационарными электроплитами и(или) электроотопительными установками и приравненные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СЖ, ЖСК, либо УК), приобретающие электроэнергию (мощность) для предоставления коммунальных услуг собственникам и пользователям жилых помещений и содержания общего имущества мжд; наймодатели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оэнергию (мощность) для предоставления коммунальных услуг пользователям таких помещений в объемах потребления электроэнергии населением и содержания мест общего пользования в домах, в которых имеются жилые помещения специализированного жилого фонда; ЮЛ и ФЛ, приобретающие электро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оэнергии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СЖ, ЖСК, либо УК), приобретающие электроэнергию (мощность) для предоставления коммунальных услуг собственникам и пользователям жилых помещений и содержания общего имущества мжд; наймодатели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оэнергию (мощность) для предоставления коммунальных услуг пользователям таких помещений в объемах потребления электроэнергии населением и содержания мест общего пользования в домах, в которых имеются жилые помещения специализированного жилого фонда; ЮЛ и ФЛ, приобретающие электро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оэнергии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816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Приравненные к населению категории потребителей, за исключением указанных в п.7(1) Основ ценообразования: 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 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816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 ЮЛ, приобретающие электроэнергию (мощность) в целях потребления осужденными в помещениях для их содержания при условии наличия раздельного учета электроэнергии для указанных помещений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780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 Содержащиеся за счет прихожан религиозные организации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726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 Объединения граждан, приобретающих электро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оэнергию (мощность) в целях потребления  на коммунально-бытовые нужды и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о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ариф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тавк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а РЭ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дивидуальные тарифы на услуги по передаче электроэнергии ПАО «МРСК Сибири» - ООО «Гранат»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ЭК № 590/93 от 29.12.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://publication.pravo.gov.ru/ от 30.12.2020 5501202012300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1г – 30.06.2021г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297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: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содержание электрических сетей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яц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55,33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оплату технологического расхода (потерь) электроэнергии на ее передачу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ч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2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21г – 31.12.2021г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660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: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содержание электрических сетей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 в месяц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38,60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на оплату технологического расхода (потерь) электроэнергии на ее передачу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ч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5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Тарифы на услуги по технологическому присоединению к сетям ООО «Гранат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технологическому присоединени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1г –31.12.2021г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потребителя не превышает 15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ая схема (льгота 1 раз в 3 года)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с НДС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ЭК № 567/91 от 24.12.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://publication.pravo.gov.ru/ от 29.12.2020 5501202012290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потребителя не превышает 15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схем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без НДС) / руб. кВт (без НДС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9,32 или 476,66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потребителя не превышает 15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ая схема (срок дог. аренды земли свыше 1 года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с НДС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потребителя не превышает 15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ая схема (срок дог. аренды земли менее 1 года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без НДС) / руб. кВт (без НДС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9,32 или 476,66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для технологического присоединения для заявителей макс. мощностью менее 150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ая схема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без НДС) / руб. кВт (без НДС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9,32 или 476,66 + стоимость ком. учета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потребителя менее 150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ая схема (срок дог. аренды земли менее 1 года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без НДС) / руб. кВт (без НДС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9,32 или 476,66 + стоимость ком. учета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для технологического присоединения для заявителей макс. мощностью от 150кВ до 670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ая схема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без НДС) / руб. кВт (без НДС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9,32 или 476,66 + стоимость ком. учета + строительство ПМ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для технологического присоединения для заявителей, заключивших соглашение о перераспределении максимальной мощности (постоянная схема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без НДС) / руб. кВт (без НДС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9,32 или 476,66 + стоимость ком. учета + строительство ПМ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ая тарифная ставка для технологического присоединения для заявителей макс. мощностью свыше 670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ая схема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без НДС) / руб. кВт (без НДС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9,32 + стоимость ком. учета + строительство ПМ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*Расходы, связанные с осуществлением технологического присоединения, не включаемые в плату за технологическое присоединение (подлежащие учету (учтенные) в тарифах на передачу электроэнергии в 2021 году) ООО «Гранат»</w:t>
      </w:r>
      <w:r>
        <w:rPr/>
        <w:t xml:space="preserve">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7"/>
        <w:gridCol w:w="2957"/>
        <w:gridCol w:w="29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ередачу электроэнер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ЭК, со ссылкой на официальный источник опублик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>
          <w:rFonts w:cs="Times New Roman" w:ascii="Times New Roman" w:hAnsi="Times New Roman"/>
        </w:rPr>
        <w:t>* - в 2019 году ООО «Гранат» не имел «выпадающих доходов» связанных с осуществлением технологического присоединения, не включенных в плату за технологическое присоединение (подлежащих учету (учтенные) в тарифах на передачу электроэнергии в 2021 году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8:00Z</dcterms:created>
  <dc:creator>Котенок</dc:creator>
  <dc:description/>
  <cp:keywords/>
  <dc:language>en-US</dc:language>
  <cp:lastModifiedBy>3</cp:lastModifiedBy>
  <dcterms:modified xsi:type="dcterms:W3CDTF">2021-01-12T05:14:00Z</dcterms:modified>
  <cp:revision>10</cp:revision>
  <dc:subject/>
  <dc:title/>
</cp:coreProperties>
</file>