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нформация о наличии доступа, регистрация, ходе реализации заявок и заключении договоров на технологическое присоединение ООО «Гранат» на 2021г.: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134"/>
        <w:gridCol w:w="1349"/>
        <w:gridCol w:w="1202"/>
        <w:gridCol w:w="1022"/>
        <w:gridCol w:w="1526"/>
        <w:gridCol w:w="5278"/>
        <w:gridCol w:w="124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 отсутствие технической возможности доступа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поданных заявок на тех. присоедине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заключенных договоров тех. присоединения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ме присоединяемой мощности, сроках и плате по каждому дог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присоединений, объем прис. мощ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ощности, кВ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но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30кВт, -15 % платы в течение 15 дней со дня заключения договора; -30 % платы в течение 60 дней со дня заключения договора, но не позже дня фактического присоединения; -45 % платы вносятся в течение 15 дней со дня фактического присоединения; -10 % платы вносятся в течение 15 дней со дня подписания акта об осуществлении технологического присоединения. Стоимость: 56 410,25 руб. с НД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00кВт, -10 % платы за технологическое присоединение вносятся в течение 15 дней со дня заключения настоящего договора; - 30 % платы за технологическое присоединение вносятся в течение 60 дней со дня заключения настоящего договора; - 20 % платы за технологическое присоединение вносятся в течение 180 дней со дня заключения настоящего договора; - 30 % платы за технологическое присоединение вносятся в течение 15 дней со дня фактического присоединения; -10 % платы за технологическое присоединение вносятся в течение 10 дней со дня подписания акта об осуществлении технологического присоединения. Стоимость: 114 398,40 руб. с НД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65кВт, -10 % платы за технологическое присоединение вносятся в течение 15 дней со дня заключения настоящего договора; - 30 % платы за технологическое присоединение вносятся в течение 60 дней со дня заключения настоящего договора; - 20 % платы за технологическое присоединение вносятся в течение 180 дней со дня заключения настоящего договора; - 30 % платы за технологическое присоединение вносятся в течение 15 дней со дня фактического присоединения; -10 % платы за технологическое присоединение вносятся в течение 10 дней со дня подписания акта об осуществлении технологического присоединения. Стоимость:                   380 374,68руб. с НДС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80 кВт, -15 % платы в течение 15 дней со дня заключения договора; -30 % платы в течение 60 дней со дня заключения договора, но не позже дня фактического присоединения; -45 % платы вносятся в течение 15 дней со дня фактического присоединения; -10 % платы вносятся в течение 15 дней со дня подписания акта об осуществлении технологического присоединения. Стоимость: 35 087,18 руб. с НДС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50 кВт, -15 % платы в течение 15 дней со дня заключения договора; -30 % платы в течение 60 дней со дня заключения договора, но не позже дня фактического присоединения; -45 % платы вносятся в течение 15 дней со дня фактического присоединения; -10 % платы вносятся в течение 15 дней со дня подписания акта об осуществлении технологического присоединения. Стоимость: 35 087,18 руб. с НДС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на 80кВ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00кВт, -15 % платы в течение 15 дней со дня заключения договора; -30 % платы в течение 60 дней со дня заключения договора, но не позже дня фактического присоединения; -45 % платы вносятся в течение 15 дней со дня фактического присоединения; -10 % платы вносятся в течение 15 дней со дня подписания акта об осуществлении технологического присоединения. Стоимость: 105 854,40 руб. с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28кВт, -10 % платы вносятся в течение 15 дней со дня заключения договора; - 30 % платы вносятся в течение 60 дней со дня заключения договора; - 20 % платы вносятся в течение 180 дней со дня заключения договора; - 30 % платы вносятся в течение 15 дней со дня фактического присоединения; -10 % платы вносятся в течение 10 дней со дня подписания акта об осуществлении технологического присоединения. Стоимость: 35 087,18 руб. с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989.5кВт, -10 % платы вносятся в течение 15 дней со дня заключения договора; - 30 % платы вносятся в течение 60 дней со дня заключения договора; - 20 % платы вносятся в течение 180 дней со дня заключения договора; - 30 % платы вносятся в течение 15 дней со дня фактического присоединения; -10 % платы вносятся в течение 10 дней со дня подписания акта об осуществлении технологического присоединения. Стоимость: 35 087,18 руб. с НДС (2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180кВт, -10 % платы вносятся в течение 15 дней со дня заключения договора; - 30 % платы вносятся в течение 60 дней со дня заключения договора; - 20 % платы вносятся в течение 180 дней со дня заключения договора; - 30 % платы вносятся в течение 15 дней со дня фактического присоединения; -10 % платы вносятся в течение 10 дней со дня подписания акта об осуществлении технологического присоединения. Стоимость: 35 087,18 руб. с НДС (2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5кВт, 100% оплата в течение 5 рабочих дней со дня выставления сетевой организацией счета, стоимость: 550 руб. в т.ч. НДС (20%)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на 30кВ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1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5кВт, 100% оплата в течение 15 рабочих дней со дня заключения договора, стоимость: 8 579,88 руб. в т.ч. НДС (20%)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на 50кВ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00кВт, 15 % платы в течение 15 дней со дня заключения договора; -30 % платы в течение 60 дней со дня заключения договора, но не позже дня фактического присоединения; -45 % платы вносятся в течение 15 дней со дня фактического присоединения; -10 % платы вносятся в течение 15 дней со дня подписания акта тп. Стоимость: 35 087,18 руб. с НД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00кВт, 15 % платы в течение 15 дней со дня заключения договора; -30 % платы в течение 60 дней со дня заключения договора, но не позже дня фактического присоединения; -45 % платы вносятся в течение 15 дней со дня фактического присоединения; -10 % платы вносятся в течение 15 дней со дня подписания акта тп. Стоимость: 35 087,18 руб. с НД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00кВт, -10 % платы вносятся в течение 15 дней со дня заключения договора; - 30 % платы вносятся в течение 60 дней со дня заключения договора; - 20 % платы вносятся в течение 180 дней со дня заключения договора; - 30 % платы вносятся в течение 15 дней со дня фактического присоединения; -10 % платы вносятся в течение 10 дней со дня подписания акта об осуществлении технологического присоединения. Стоимость:                         16 789 708,75 руб. с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400кВт, -10 % платы вносятся в течение 15 дней со дня заключения договора; - 30 % платы вносятся в течение 60 дней со дня заключения договора; - 20 % платы вносятся в течение 180 дней со дня заключения договора; - 30 % платы вносятся в течение 15 дней со дня фактического присоединения; -10 % платы вносятся в течение 10 дней со дня подписания акта об осуществлении технологического присоединения. Стоимость: 276 027,72 руб. с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5кВт, 100% оплата в течение 5 рабочих дней со дня выставления сетевой организацией счета, стоимость: 550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5кВт, 100% оплата в течение 5 рабочих дней со дня выставления сетевой организацией счета, стоимость: 550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5кВт, 100% оплата вносится в течение 15 дней со дня заключения настоящего договора, стоимость: 2 859,96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5кВт, 100% оплата в течение 5 рабочих дней со дня выставления сетевой организацией счета, стоимость: 550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5кВт, 100% оплата вносится в течение 15 дней со дня заключения настоящего договора, стоимость: 2 859,96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5кВт, 100% оплата вносится в течение 15 дней со дня заключения настоящего договора, стоимость: 2 859,96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5кВт, 100% оплата в течение 5 рабочих дней со дня выставления сетевой организацией счета, стоимость: 550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5кВт, 100% оплата в течение 5 рабочих дней со дня выставления сетевой организацией счета, стоимость: 550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5кВт, 100% оплата вносится в течение 15 дней со дня заключения настоящего договора, стоимость: 2 859,96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5кВт, 100% оплата в течение 5 рабочих дней со дня выставления сетевой организацией счета, стоимость: 550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5кВт, 100% оплата вносится в течение 15 дней со дня заключения настоящего договора, стоимость: 2 859,96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5кВт, 100% оплата вносится в течение 15 дней со дня заключения настоящего договора, стоимость: 2 859,96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5кВт, 100% оплата вносится в течение 15 дней со дня заключения настоящего договора, стоимость: 2 859,96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5кВт, 100% оплата в течение 5 рабочих дней со дня выставления сетевой организацией счета, стоимость: 550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5кВт, 100% оплата в течение 5 рабочих дней со дня выставления сетевой организацией счета, стоимость: 550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5кВт, 100% оплата в течение 5 рабочих дней со дня выставления сетевой организацией счета, стоимость: 550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5кВт, 100% оплата в течение 5 рабочих дней со дня выставления сетевой организацией счета, стоимость: 550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5кВт, 100% оплата в течение 5 рабочих дней со дня выставления сетевой организацией счета, стоимость: 550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5кВт, 100% оплата вносится в течение 15 дней со дня заключения настоящего договора, стоимость: 2 859,96 руб. в т.ч. НДС (2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5кВт, 100% оплата в течение 5 рабочих дней со дня выставления сетевой организацией счета, стоимость: 550 руб. в т.ч. НДС (20%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шт. на 205кВ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1:00Z</dcterms:created>
  <dc:creator>Котенок</dc:creator>
  <dc:description/>
  <cp:keywords/>
  <dc:language>en-US</dc:language>
  <cp:lastModifiedBy>Devil</cp:lastModifiedBy>
  <dcterms:modified xsi:type="dcterms:W3CDTF">2022-02-02T07:34:00Z</dcterms:modified>
  <cp:revision>13</cp:revision>
  <dc:subject/>
  <dc:title/>
</cp:coreProperties>
</file>