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 и свободной присоединенной мощности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2023г. ООО «Гранат»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о </w:t>
      </w:r>
      <w:r>
        <w:rPr>
          <w:rFonts w:cs="Times New Roman" w:ascii="Times New Roman" w:hAnsi="Times New Roman"/>
          <w:b/>
          <w:bCs/>
          <w:sz w:val="26"/>
          <w:szCs w:val="26"/>
        </w:rPr>
        <w:t>величине резервируемой максимальной мощ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 разбивкой по уровням напряжения в соответствии с п. 8(1) «Правил недискриминационного доступа к услугам по передаче электрической энергии и оказанию этих услуг», утвержденных                ПП РФ №861 от 27.12.2004г.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299"/>
        <w:gridCol w:w="2871"/>
        <w:gridCol w:w="2912"/>
        <w:gridCol w:w="1447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требителя с максимальной мощностью более 670кВ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максимальной мощности согласно Акту границ ответственности, к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фактической потребляемой мощности, кВ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резервируемой максимальной мощности, кВ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овень напряжения</w:t>
            </w:r>
          </w:p>
        </w:tc>
      </w:tr>
      <w:tr>
        <w:trPr>
          <w:trHeight w:val="22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квартал 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г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Фирма «Кайрос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1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АТ-Маркет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ОЗЗ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П Тарасова Г.Н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Л Мордовец Л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ОТП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Батыр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,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5,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квартал 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г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Фирма «Кайрос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АТ-Маркет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ОЗЗ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П Тарасова Г.Н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Л Мордовец Л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ОТП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Батыр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квартал 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г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Фирма «Кайрос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АТ-Маркет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ОЗЗ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П Тарасова Г.Н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Л Мордовец Л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ОТП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Батыр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квартал 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г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Фирма «Кайрос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1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АТ-Маркет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ОЗЗ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П Тарасова Г.Н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Л Мордовец Л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ОТП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Батыр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,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5,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о наличии объёма свободной для технологического присоединения потребителей трансформаторной мощности с указанием по центрам пит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напряжением 35кВ и выше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1843"/>
        <w:gridCol w:w="2268"/>
        <w:gridCol w:w="2410"/>
        <w:gridCol w:w="850"/>
        <w:gridCol w:w="709"/>
        <w:gridCol w:w="850"/>
        <w:gridCol w:w="851"/>
      </w:tblGrid>
      <w:tr>
        <w:trPr>
          <w:trHeight w:val="5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и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спетчерское 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/ отсутствие тех. возможности досту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свободной для тех. присоединения мощности по ТП, к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свободной для тех. присоединения мощности по РП, к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овень напряжения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Н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вартал 2023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С «МО», КТП-б/н (ОЗЗА), КТП-б/н (ИП Тарас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ртал 2023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С «МО», КТП-б/н (ОЗЗА), КТП-б/н (ИП Тарас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квартал 2023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С «МО», КТП-б/н (ОЗЗА), КТП-б/н (ИП Тарас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квартал 2023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С «МО», КТП-б/н (ОЗЗА), КТП-б/н (ИП Тарас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о наличии свободной для технологического присоединения потребителей трансформаторной мощности по ТП и РП </w:t>
      </w:r>
      <w:r>
        <w:rPr>
          <w:rFonts w:cs="Times New Roman" w:ascii="Times New Roman" w:hAnsi="Times New Roman"/>
          <w:b/>
          <w:bCs/>
          <w:sz w:val="26"/>
          <w:szCs w:val="26"/>
        </w:rPr>
        <w:t>напряжением ниже 35кВ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1843"/>
        <w:gridCol w:w="2268"/>
        <w:gridCol w:w="2410"/>
        <w:gridCol w:w="850"/>
        <w:gridCol w:w="709"/>
        <w:gridCol w:w="850"/>
        <w:gridCol w:w="851"/>
      </w:tblGrid>
      <w:tr>
        <w:trPr>
          <w:trHeight w:val="5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и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спетчерское 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/ отсутствие тех. возможности досту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свободной для тех. присоединения мощности по ТП, к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свободной для тех. присоединения мощности по РП, к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овень напряжения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Н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квартал 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0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052, 8054, 8056, 8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10/0,4кВ (ул. Дианова,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П-35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Ом-5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Ом-5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 (от ЭЧЭ-1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 (от ЭЧЭ-1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Рз-7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9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-б/н (Политрей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, КТП-б/н (Стальпром-Ом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ТП-б/н (Металло-Б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 (Н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97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4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065, 5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19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9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341, 3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8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241, 6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1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1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К-5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4Нт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квартал 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0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052, 8054, 8056, 8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10/0,4кВ (ул. Дианова,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П-35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Ом-5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Ом-5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 (от ЭЧЭ-1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 (от ЭЧЭ-1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Рз-7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9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-б/н (Политрей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, КТП-б/н (Стальпром-Ом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ТП-б/н (Металло-Б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 (Н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97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4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065, 5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19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9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341, 3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8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241, 6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41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1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К-5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4Нт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квартал 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0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052, 8054, 8056, 8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10/0,4кВ (ул. Дианова,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П-35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Ом-5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Ом-5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 (от ЭЧЭ-1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 (от ЭЧЭ-1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Рз-7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9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-б/н (Политрей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, КТП-б/н (Стальпром-Ом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ТП-б/н (Металло-Б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 (Н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97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4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065, 5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19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9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341, 3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8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241, 6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1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1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К-5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4Нт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квартал 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0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052, 8054, 8056, 8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10/0,4кВ (ул. Дианова,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П-35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Ом-5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Ом-5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 (от ЭЧЭ-1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 (от ЭЧЭ-1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Рз-7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89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-б/н (Политрей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, КТП-б/н (Стальпром-Ом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ТП-б/н (Металло-Б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 (Н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97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4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065, 5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19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9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341, 3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8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241, 6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1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1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К-5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4Нт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bCs/>
          <w:i/>
          <w:sz w:val="24"/>
        </w:rPr>
        <w:t>Примечание: в случае, когда от электрических сетей ООО «Гранат» подписываются договоры технологического присоединения  со сроком выполнения технических условий от 2 – 5 лет, до момента осуществления фактического присоединения запрашиваемая максимальная мощность считается свободной.</w:t>
      </w:r>
    </w:p>
    <w:sectPr>
      <w:type w:val="nextPage"/>
      <w:pgSz w:orient="landscape" w:w="16838" w:h="11906"/>
      <w:pgMar w:left="567" w:right="536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1:00Z</dcterms:created>
  <dc:creator>Пользователь</dc:creator>
  <dc:description/>
  <cp:keywords/>
  <dc:language>en-US</dc:language>
  <cp:lastModifiedBy>AleksKar</cp:lastModifiedBy>
  <cp:lastPrinted>2013-08-26T17:48:00Z</cp:lastPrinted>
  <dcterms:modified xsi:type="dcterms:W3CDTF">2024-04-25T08:59:00Z</dcterms:modified>
  <cp:revision>26</cp:revision>
  <dc:subject/>
  <dc:title/>
</cp:coreProperties>
</file>