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Информация о лицах, подключенных от сетей ООО «Гранат» и намеревающихся перераспределить максимальную мощность принадлежащих им энергопринимающих устройств в пользу иных л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740"/>
        <w:gridCol w:w="5107"/>
        <w:gridCol w:w="2448"/>
        <w:gridCol w:w="2548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намеривающегося перераспределить макс. мощ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ица, принимающего перераспределить макс. мощност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планируемой к перераспределению, макс. мощ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 нахождение центра питания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9:00Z</dcterms:created>
  <dc:creator>Котенок</dc:creator>
  <dc:description/>
  <cp:keywords/>
  <dc:language>en-US</dc:language>
  <cp:lastModifiedBy>AleksKar</cp:lastModifiedBy>
  <dcterms:modified xsi:type="dcterms:W3CDTF">2024-07-30T10:32:00Z</dcterms:modified>
  <cp:revision>6</cp:revision>
  <dc:subject/>
  <dc:title/>
</cp:coreProperties>
</file>