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 о вводе в ремонт и выводе из ремонта электросетевых объектов                  ООО «Гранат» за 2024 год</w:t>
      </w:r>
    </w:p>
    <w:tbl>
      <w:tblPr>
        <w:tblW w:w="10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3"/>
        <w:gridCol w:w="1295"/>
        <w:gridCol w:w="1153"/>
      </w:tblGrid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етевой объе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тклю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клю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2024 – 31.01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 – 09.02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Л-10кВ от ОП-631 до ТП-6398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(повреждение) оборудования в смежной электрической се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4 – 19.02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РП-333 до ТП-33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электрической изоля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 – 29.02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4181 до ТП-44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посторонних лиц и организаций, не участвующих в технологическом процесс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4 – 03.03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217. Отключение (повреждение) оборудования в смежной электрической се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: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4 – 18.03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8213 до ТП-83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электрической изоля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ыл в резерве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4.2024 – 30.04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 - 03.05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РП-213 до ТП-22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4 - 09.05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РП-825 до ТП-8052, ТП-8054, ТП-8065, ТП-8059, ТП-80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: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4 - 10.05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ф. 826 от ПС Кислородная до ТП-210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4 - 16.05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71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6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6028 до ТП-602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0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 - 21.06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8096 до ТП-85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6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«МО» Т-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06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8213, ТП-8134 до ТП-83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7030 до ТП-704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 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6.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-10кВ от ТП-6028 до ТП-602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45</w:t>
            </w:r>
          </w:p>
        </w:tc>
      </w:tr>
    </w:tbl>
    <w:p>
      <w:pPr>
        <w:pStyle w:val="Normal"/>
        <w:tabs>
          <w:tab w:val="clear" w:pos="708"/>
          <w:tab w:val="left" w:pos="2486" w:leader="none"/>
        </w:tabs>
        <w:spacing w:before="100" w:after="20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09:00Z</dcterms:created>
  <dc:creator>Котенок</dc:creator>
  <dc:description/>
  <cp:keywords/>
  <dc:language>en-US</dc:language>
  <cp:lastModifiedBy>AleksKar</cp:lastModifiedBy>
  <dcterms:modified xsi:type="dcterms:W3CDTF">2024-07-08T07:38:00Z</dcterms:modified>
  <cp:revision>81</cp:revision>
  <dc:subject/>
  <dc:title/>
</cp:coreProperties>
</file>