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 и свободной присоединенной мощности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. ООО «Гранат»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6"/>
          <w:szCs w:val="26"/>
        </w:rPr>
        <w:t>величине резервируемой максимальной мощ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разбивкой по уровням напряжения в соответствии с п. 8(1) «Правил недискриминационного доступа к услугам по передаче электрической энергии и оказанию этих услуг», утвержденных                ПП РФ №861 от 27.12.2004г.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299"/>
        <w:gridCol w:w="2871"/>
        <w:gridCol w:w="2912"/>
        <w:gridCol w:w="1447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требителя с максимальной мощностью более 670кВ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максимальной мощности согласно Акту границ ответственности, к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фактической потребляемой мощности, кВ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резервируемой максимальной мощности, кВ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22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</w:tbl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объёма свободной для технологического присоединения потребителей трансформаторной мощности с указанием по центрам пит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35кВ и выш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843"/>
        <w:gridCol w:w="2268"/>
        <w:gridCol w:w="2410"/>
        <w:gridCol w:w="850"/>
        <w:gridCol w:w="709"/>
        <w:gridCol w:w="850"/>
        <w:gridCol w:w="851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свободной для технологического присоединения потребителей трансформаторной мощности по ТП и РП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ниже 35кВ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843"/>
        <w:gridCol w:w="2268"/>
        <w:gridCol w:w="2410"/>
        <w:gridCol w:w="850"/>
        <w:gridCol w:w="709"/>
        <w:gridCol w:w="850"/>
        <w:gridCol w:w="851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ртал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bCs/>
          <w:i/>
          <w:sz w:val="24"/>
        </w:rPr>
        <w:t>Примечание: в случае, когда от электрических сетей ООО «Гранат» подписываются договоры технологического присоединения со сроком выполнения технических условий от 2 – 5 лет, до момента осуществления фактического присоединения запрашиваемая максимальная мощность считается свободной.</w:t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Пользователь</dc:creator>
  <dc:description/>
  <cp:keywords/>
  <dc:language>en-US</dc:language>
  <cp:lastModifiedBy>AleksKar</cp:lastModifiedBy>
  <cp:lastPrinted>2013-08-26T17:48:00Z</cp:lastPrinted>
  <dcterms:modified xsi:type="dcterms:W3CDTF">2024-07-08T03:21:00Z</dcterms:modified>
  <cp:revision>33</cp:revision>
  <dc:subject/>
  <dc:title/>
</cp:coreProperties>
</file>