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ые данные об аварийных отключениях в месяц в границах территориальных зон деятельности ООО «Гранат», вызванных авариями или внеплановыми отключениями объектов электросетевого хозяйства з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46"/>
        <w:gridCol w:w="1409"/>
        <w:gridCol w:w="3234"/>
        <w:gridCol w:w="346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варийного отклю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ния оборудования в работ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озникновения авар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устранению причин авар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Л-10кВ от ОП-631 до ТП-63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в смежной электрической сет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грузки на резервный ввод.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РП-333 до ТП-33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грузки на резервный ввод.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4181 до ТП-44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посторонних лиц и организаций, не участвующих в технологическом процесс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грузки на резервный ввод.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217. Отключение (повреждение) оборудования в смежной электрической сет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8213 до ТП-83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 (был в резерве)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КЛ-10кВ от РП-213до ТП-2229, вызванное отключениями в сетях ССО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грузки на резервный в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КЛ-10кВ от РП-825 до ТП-8052, ТП-8054, ТП-8065, ТП-8059, ТП-800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грузки на резервный в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КЛ-10кВ.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КЛ-10кВ ф. 826 от ПС Кислородная до ТП-210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в резер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КЛ-10кВ.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ТП-4715, вызванное отключениями в сетях ССО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4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6028 до ТП-60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в смежной электрической сет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8096 до ТП-85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 в резер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КЛ-10кВ.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«МО» Т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повреждение изолятор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8213, ТП-8134 до ТП-83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в смежной электрической сет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7030 до ТП-70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нагрузки на резервный вв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КЛ-10к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0:00Z</dcterms:created>
  <dc:creator>Котенок</dc:creator>
  <dc:description/>
  <cp:keywords/>
  <dc:language>en-US</dc:language>
  <cp:lastModifiedBy>AleksKar</cp:lastModifiedBy>
  <dcterms:modified xsi:type="dcterms:W3CDTF">2024-07-08T07:38:00Z</dcterms:modified>
  <cp:revision>41</cp:revision>
  <dc:subject/>
  <dc:title/>
</cp:coreProperties>
</file>